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ЛЕДОВАТЕЛЯ И СОТРУДНИКОВ ОРГАНОВ ВНУТРЕННИХ ДЕЛ ПРИ РАСКРЫТИИ И РАССЛЕДОВАНИИ ПРЕСТУПЛЕНИЙ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1398"/>
        <w:rPr>
          <w:sz w:val="28"/>
          <w:szCs w:val="28"/>
        </w:rPr>
      </w:pPr>
      <w:r>
        <w:rPr>
          <w:sz w:val="28"/>
          <w:szCs w:val="28"/>
        </w:rPr>
        <w:tab/>
        <w:t>Под взаимодействием понимается основанная на законе согласованная деятельность следователя и оперативных работников, направленная на раскрытие конкретного преступления и осуществляемая путем наиболее целесообразного сочетания методов и средств, применяемых при проведении следственных действий и оперативно-розыскных мероприятий.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ab/>
        <w:t>Осуществление оперативно-розыскных мероприятий регламентируется ведомственными нормативными актами. От оперативно-розыскных мероприятий  отличаются  розыскные действия, направленные на розыск известных следователю предметов и лиц. Осуществление розыскных действий относится к компетенции как следователя, так и оперативных работников. С поручением о проведении розыскных действий следователь обращается к органу милиции независимо от того, раскрыто преступление или нет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ручение следователя органу дознания - это обязательное для исполнения предписание о производстве розыскных или следственных действий, а также об оказании содействия при производстве следственных действий. Поручение дается в письменном виде и являются для органа дознания обязательным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аждое поручение должно быть ясным, чтобы из него усматривалось: что, где, когда и с какой целью обязаны выполнить органы дознания  по заданию следователя. Средства и методы решения поставленных задач не называются, так как это является исключительной компетенцией оперативно-розыскного органа. В поручении не перечисляются непосредственные исполнители, поскольку они определяются руководителем соответствующего орган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действие следователю при производстве отдельных следственных действий заключается в  участии работников дознания в их  подготовке и проведении.  Такое содействие может обуславливатьс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сложностью следственного действия;</w:t>
      </w:r>
    </w:p>
    <w:p>
      <w:pPr>
        <w:pStyle w:val="Normal"/>
        <w:tabs>
          <w:tab w:val="clear" w:pos="708"/>
          <w:tab w:val="left" w:pos="0" w:leader="none"/>
          <w:tab w:val="left" w:pos="699" w:leader="none"/>
        </w:tabs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большой протяженностью местности, где проводится следственное    действие, что затрудняет его проведение одним следователе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необходимостью  приложения больших усилий и принятием различных мер организационно-технического характер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требованием обеспечения безопасности участников следственного действ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необходимостью использования  возможностей оперативно-розыскных органов при подготовке и проведении следственных действий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заимодействие следователя и оперативно-розыскных органов осуществляется  в различных формах: совместных выездах на места происшествий; обмене информацией; планировании; совместном обсуждении следственных и оперативно-розыскных данных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 характера расследуемых преступлений взаимодействие может быть эпизодическим и длительным. Первое предполагает разовые поручения.  Если возникает необходимость в постоянном совместном решении  комплекса взаимосвязанных вопросов, вытекающих из задач раскрытия преступления и изобличения виновного, взаимодействие осуществляется длительное время. Оно осуществляется на основе совместного планирования следственных действий и оперативно-розыскных мероприятий.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 xml:space="preserve">Рекомендуется составлять раздельные планы следственной и оперативно-розыскной работы по делу, согласованные между собой по общим задачам и целям. В ходе реализации планов совместно обсуждаются  результаты следственных действий и ОРМ, производится корректировка планов.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постоянного взаимодействия, позволяющего сочетать оперативно-розыскные мероприятия и процессуальные действия в ходе предварительного следствия по делу, создаются постоянно действующие следственно-оперативные группы. Эта форма взаимодействия носит организационный характер, не является процессуальной. Для расследования конкретного преступления может создаваться только следственная группа. Все сотрудники милиции работают по поручению следователя.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0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осмотре места происшеств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ледователь, производящий осмотр места происшествия, полностью отвечает за его ход,  результативность и качество. Сотрудники милиции оказывают содействие в выполнении указанного следственного действия, но при этом одной из основных задач  их деятельности  являются организация и проведение оперативно-розыскных мероприятий по проверке той информации, которая устанавливается в ходе осмотра, а также сбор иных данных для раскрытия преступ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К таким мероприятиям следует отнести:  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организацию преследования преступника;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заградительные и розыскные действия;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применение служебно-розыскной собаки;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подворные обходы;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установление возможных путей ухода и отхода преступника;</w:t>
      </w:r>
    </w:p>
    <w:p>
      <w:pPr>
        <w:pStyle w:val="Normal"/>
        <w:overflowPunct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- обследование, прочесывание района, прилегающего к месту происшеств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проведения оперативно-розыскных мероприятий для установления лица, совершившего преступление, сотрудникам органам дознания необходимо использовать сведения, получаемые в ходе осмотра места происшествия. Поэтому следователь должен  направлять усилия на то, чтобы сотрудники милиции могли своевременно получить  данные осмотра и немедленно их использовать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бмен информации, получаемой в ходе осмотра места происшествия, является одним из важных условий эффективного взаимодействия следователя  и органа дознания на этом этапе расследования. В этом может помочь присутствующий на осмотре прокурор района, который может взять на себя  обязанность организации совместной работы следователя и оперативных сотрудников по исследованию информации, получаемой в ходе ОМП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ногда как следователю, так и оперативным работникам необходимо лично увидеть обстановку, вещественные доказательства, предметы, следы, документы на месте происшествия, а не воспринимать подобную информацию со слов других лиц. Этому не надо препятствовать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трудники милиции должны также охранять место происшествия, принимать меры к устранению  с места осмотра посторонних лиц, по поручению следователя привлекать представителе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9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7:00Z</dcterms:created>
  <dc:creator>Panasenko</dc:creator>
  <dc:description/>
  <cp:keywords/>
  <dc:language>en-US</dc:language>
  <cp:lastModifiedBy>Dima(F)</cp:lastModifiedBy>
  <dcterms:modified xsi:type="dcterms:W3CDTF">2006-02-25T06:34:00Z</dcterms:modified>
  <cp:revision>11</cp:revision>
  <dc:subject/>
  <dc:title>ВЗАИМОДЕЙСТВИЕ   СЛЕДОВАТЕЛЯ  И  СОТРУДНИКОВ</dc:title>
</cp:coreProperties>
</file>